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40"/>
          <w:lang w:eastAsia="ru-RU"/>
        </w:rPr>
        <w:t>Муниципальное бюджетное общеобразовательное учреждение средняя школа с. Сотниково</w:t>
        <w:br/>
        <w:t>Краснинск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РЕЖИМ ДНЯ – ОСНОВА ЖИЗНИ ЧЕЛОВЕ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у-игру подготовил  классный руководитель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Ш с.Со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ворова И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8415" distL="0" distR="1174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43510</wp:posOffset>
            </wp:positionV>
            <wp:extent cx="5638800" cy="3322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лассного ча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бедить учащихся в необходимости соблюдения режима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ивать умение правильно распределять  время на работу и отд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ь ценить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становка проблемного в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седа «Режим дня – основа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ставление режима дня школь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гры на развитие чувства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становка проблемного в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Зачем быть воспитан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детям, но и очень многим взрослым хочется, чтобы все их друзья, и все соседи, и даже незнакомые прохожие всегда относились к ним внимательно, по-доброму, всегда любили и уважали их. Чтобы никто-никто не делал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сь секрет в том, что только к опрятно одетому, вежливому, воспитанному и доброму человеку окружающие люди относятся всегда по-доброму. Только такого человека все любят и уважают, и у него есть верные и надежные друзья, с которыми никогда не бывает ск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еседа «Режим дня – основа жизни чело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лов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мальчик Алеша Иванов. Были у Алеши мама, папа, две бабушки и тетя. Они его любили-обожали. Поэтому Алеша ложился спать, когда ему хотелось. Спал до полудня. Просыпался. Зевал, широко разинув рот. И тетя Лиза тотчас же вливала ему в рот как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 бабушки протягивали ему пирожное. Алешин папа старался в это время развеселить ребенка. А мама бежала в магазин, чтобы купить Алеше какой-нибудь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мальчика было много разных игрушек, альбомов, книжек, красок! Они ему так надоели, что Алеша стал бросать их из окошка на головы прохожих. А в это время родители делали за сына 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Алеша постоянно опаздывал. Но и там ему было скучно. Поэтому от скуки он дергал за косы девочек, бил малышей, кидал камнями в птиц, толкал прохож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Алеша постоянно опаздывал. Но и там ему было скучно. Поэтому ― от скуки ― он дергал за косы девочек, бил малышей, кидал камнями в птиц, толкал прохож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б этом мальч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ится или не нравится вам Алеша Иванов?  Если не нравится, то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мальчик постоянно опаздывал в школ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Алеше скучно и в школе, и до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 бы вы дружить с таким мальчи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спитанному человеку скучать некогда. Ведь он живет по строгому распорядку и делает вс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же называется такой строгий распорядок, которому мы следуем в течение д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авильно, это режим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Основные правила составления режима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авильный режим дня ― это правильная организация и наиболее целесообразное распределение по времени сна, питания, труда, отдыха, личной гигие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осите: не лучше ли жить, как хочешь, без режима? Захотел читать ― читай 24 часа подряд, захотел гулять ― гуляй, сколько хочешь. Но к чему такой распорядок приводит, вы уже слыш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людей в повседневной жизни складывается более или менее постоянный распорядок дня. Приблизительно в одни и те же часы работают, отдыхают, принимают пищу. «Режим дня ― это основа нормальной жизнедеятельности человека», ― так говорят уче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ется еще одно очень важное обстоятельство. Всей природе присуще чувство времени. Организм с астрономической точностью отмечает ход времени. Биологические ритмы ― удивительное явление жизни. Они зависят от многих причин: смены времени года, колебаний температуры, высоты солнц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вестно, что в течение суток отмечаются изменения работоспособности с двумя «пиками» ее повышения ― с 8 часов до 13 и с 16 до 1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необходимо так организовать свой режим дня, чтобы основная нагрузка приходилась именно на эти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лучше делать в эти ча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авильно, с 8 до 13 часов лучше всего заниматься в школе, а с 16 до 19 часов ― выполнять 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рассмотрим свой режим дня по частям от утреннего подъема до вечернего 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гигиенический режим жизни означает умение правильно распределять время для работы и для отдыха. Сутки должны быть распределены так: 7-8 часов работы, 9-10 часов сна, 6-7 часов отдыха, но обязательно акти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оставление режима дня школь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 нашей схеме составим режим дня для вас. На доске рисунок циферблата часов. Учителем заготавливаются карточки с надписями: сон, подъем, занятия в школе, завтрак, зарядка, прогулка, обед, полдник, ужин, домашнее задание,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месте с учащимися расставляет карточки, составляя режим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чащимся предлагается рассказать о своем режиме дня, после чего все вместе обсуждают правильность и рациональность, устраняют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гры на развитие чувства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учиться ценить время и разумно им пользоваться очень важно. Для этого прежде всего надо научиться ориентироваться во времени, «чувствовать» его, ясно представлять себе, что можно сделать за тот или иной промежуток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знаем, время растяжим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зависит от т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ода содержим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полняе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у него засто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оно те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груженное, пуст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и дней напрас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вномерны промежу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зделяют наши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ожив их на ве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долгие мину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краткие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.Я. Марш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, ребята, дома произвести подсчет, сколько времени вы тратите на то, чтобы одеться, умыться, убрать за собой, сколько нужно времени, чтобы дойти до школы и т.д. И мы с вами сравним и выясним, нельзя ли что-нибудь из перечисленных дел выполнить быстрее и на этом сэкономить несколько минут для важных дел, на которые никогда не хватает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 вас развито чувство времени, мы проверим во время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ните громко отсчитывать секунды, сопровождая счет взмахом руки, а я буду проверять вас по секундомеру. Сначала пусть попробуют желающие, а потом мы проведем счет секунд колл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все знаете, что в одной минуте 60 секунд.  Каждый из вас начнет счет секунд про себя, а когда пройдет минута, поднимет руку. Затем мы подведем итог, кто поднял руку  вовремя, кто раньше, а кто опоз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очень веселая игра, которая приучает к четкому соблюдению ритма, а значит, и умению правильно отсчитывать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хором повторяют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, стоп, маш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, стоп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, стоп, маш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, стоп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, та-та-та, тра-та, та-та-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, та-та-та, тра-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, та-та-та, тра-та, та-та-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, та-та-та, тра-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аждый отбивает этот ритм кулаком о ладонь. В заключение все молча, без движений, в полной тишине, не шевеля губами, повторяют про себя текст (Стоп, машина, стоп, машина… и т.д.) и в нужный момент (без всякого знака) должны воскликнуть хором последнее слово : «Стоп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Цена мину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хорошая мин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а одно хороше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хороших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десять хорош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хороших 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де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 неде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меся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ниматься дел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инута пролетает так быстро, что мы этого не замечаем. Казалось бы, что можно успеть сделать за такой срок? Но оказывается, что и за минуту можно сделать не так уж мало, если поста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соревнование, кто за одну минуту б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ишет аккуратно одну и ту же бук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ишет подряд числа, начиная с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яжет обрывки нитки каждый длиной 10 см (сравним, у кого нитка окажется длин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ремени мы тратим бесцельно. Торопимся, спешим, страшно перегружены. А ведь если тщательно посмотреть, проанализировать свой режим дня, то мы обязательно обнаружим, что часть времени мы тратим беспорядочно, бесцельно на необязательные и ненужные дела. В то же время так не хватает времени на хорошие, полезные дела: сходить в библиотеку, помочь маме и т.д. Поэтому учитесь ченить и экономить время.  В народе говорят: «Копейка рубль бережет». Ну а из минут, вы сами понимаете, складываются часы, дни,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0:00Z</dcterms:created>
  <dc:creator>Admin</dc:creator>
  <dc:description/>
  <dc:language>en-US</dc:language>
  <cp:lastModifiedBy>Пк</cp:lastModifiedBy>
  <dcterms:modified xsi:type="dcterms:W3CDTF">2019-11-28T13:10:00Z</dcterms:modified>
  <cp:revision>2</cp:revision>
  <dc:subject/>
  <dc:title/>
</cp:coreProperties>
</file>